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autoSpaceDE w:val="false"/>
        <w:rPr>
          <w:rFonts w:ascii="Times-Roman" w:hAnsi="Times-Roman" w:cs="Times-Roman"/>
          <w:b/>
          <w:b/>
          <w:color w:val="984806"/>
          <w:sz w:val="28"/>
        </w:rPr>
      </w:pPr>
      <w:r>
        <w:rPr>
          <w:rFonts w:cs="Times-Roman" w:ascii="Times-Roman" w:hAnsi="Times-Roman"/>
          <w:b/>
          <w:color w:val="984806"/>
          <w:sz w:val="28"/>
        </w:rPr>
        <w:t>POESIE DI NELLA SEMINARA PER PADRE ACHILLE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984806"/>
          <w:sz w:val="28"/>
        </w:rPr>
      </w:pPr>
      <w:r>
        <w:rPr>
          <w:rFonts w:cs="Times-Roman" w:ascii="Times-Roman" w:hAnsi="Times-Roman"/>
          <w:b/>
          <w:color w:val="984806"/>
          <w:sz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984806"/>
        </w:rPr>
      </w:pPr>
      <w:r>
        <w:rPr>
          <w:rFonts w:cs="Times-Roman" w:ascii="Times-Roman" w:hAnsi="Times-Roman"/>
          <w:b/>
          <w:color w:val="984806"/>
        </w:rPr>
        <w:t>SE..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tu sai il gioco del sol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ulle foglie dell’ulivo antico,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t’incanti ancora a guardar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il volo giallo del bombo tra i petali,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sai ascoltar con l’anim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il coro di trilli tra l’erba e il frullar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lieve e arruffato d’un passer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e di nott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il flauto del chiurlo tra le canne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sai capire la creatura che fa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quel fruscio notturno e misterios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e non t’inquieti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ti colmi di gioia nel sentir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he il dolce fremito del tuo cuor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è il profondo cosmico respir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della campagna estiva,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984806"/>
        </w:rPr>
        <w:t>se un «</w:t>
      </w:r>
      <w:r>
        <w:rPr>
          <w:rFonts w:cs="Times-Italic" w:ascii="Times-Italic" w:hAnsi="Times-Italic"/>
          <w:i/>
          <w:iCs/>
          <w:color w:val="984806"/>
        </w:rPr>
        <w:t>Grazie</w:t>
      </w:r>
      <w:r>
        <w:rPr>
          <w:rFonts w:cs="Times-Roman" w:ascii="Times-Roman" w:hAnsi="Times-Roman"/>
          <w:color w:val="984806"/>
        </w:rPr>
        <w:t>» ti sorge spontane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ulle labbra, allora n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tu non stai vivendo invano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984806"/>
        </w:rPr>
      </w:pPr>
      <w:r>
        <w:rPr>
          <w:rFonts w:cs="Times-Roman" w:ascii="Times-Roman" w:hAnsi="Times-Roman"/>
          <w:b/>
          <w:color w:val="984806"/>
        </w:rPr>
        <w:t>IL PASSER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Dimmi, piccolo passero, che voli alto nel cielo,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he cinguetti spensierato là dove nessuna mano può attentar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984806"/>
        </w:rPr>
        <w:t>alla tua libertà, dimmelo tu qual è il segreto della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tua felicità. Sì, lo so, anche tu hai i tuoi piccoli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pensieri, le tue minuscole preoccupazioni, ma sei liber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ome l’aria che respiri, tu puoi volare, spaziare nel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ielo come il vento che ti arruffa le piume, non hai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problemi da risolvere non sogni infranti,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984806"/>
        </w:rPr>
        <w:t>né amori impossibili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A volte penso, anzi desidero di essere come te, di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rinunziare alla personalità, all’intelligenza, per diventar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un comunissimo passero che saltella di tegola in tegola,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he vola fra le nubi rincorrendosi con la compagna,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che si libra tra le messi d’oro cercando un chicco per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famarsi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Non starmi a guardare così! Come se stessi bestemmiando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Ti meraviglia il sapere che un uomo, l’essere più perfett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della terra, voglia cambiarsi in un batuffolo di penn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984806"/>
        </w:rPr>
        <w:t>grigie?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Se sapessi, mio piccolo amico, se sapessi com’è dur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984806"/>
        </w:rPr>
      </w:pPr>
      <w:r>
        <w:rPr>
          <w:rFonts w:cs="Times-Roman" w:ascii="Times-Roman" w:hAnsi="Times-Roman"/>
          <w:color w:val="984806"/>
        </w:rPr>
        <w:t>il recitare sul grande palcoscenico degli uomini!</w:t>
      </w:r>
    </w:p>
    <w:p>
      <w:pPr>
        <w:pStyle w:val="Normal"/>
        <w:jc w:val="center"/>
        <w:rPr/>
      </w:pPr>
      <w:r>
        <w:rPr>
          <w:rFonts w:cs="Times-Italic" w:ascii="Times-Italic" w:hAnsi="Times-Italic"/>
          <w:i/>
          <w:iCs/>
          <w:color w:val="984806"/>
        </w:rPr>
        <w:t>18 dic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gabriella</dc:creator>
  <dc:description/>
  <cp:keywords/>
  <dc:language>en-US</dc:language>
  <cp:lastModifiedBy>Loiacono</cp:lastModifiedBy>
  <dcterms:modified xsi:type="dcterms:W3CDTF">2009-10-29T08:00:00Z</dcterms:modified>
  <cp:revision>5</cp:revision>
  <dc:subject/>
  <dc:title>IL PASSERO</dc:title>
</cp:coreProperties>
</file>